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مونه توافقنامه سطح خدمت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توافقنامه سطح خدمت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عرفی به بانکهای عامل جهت استفاده از تسهیلات بانکی</w:t>
      </w:r>
      <w:r>
        <w:rPr>
          <w:rFonts w:ascii="Tahoma" w:hAnsi="Tahoma" w:cs="Tahoma"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این توافقنامه بخشی از خدماتی را که اداره کل شیلات لرستان در چارچوبه اختیارات قانونی خود قادر به ارائه به متقاضیان 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آبزی پروران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ی باشد مشخص نموده است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واردی از قبی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رفی به بانکهای عامل جهت استفاده از تسهیلات بانکی، آبزی پروران از طریق ادارات شیلات شهرستان ها قادر به ارائه درخواست خدمتی خود نموده و همکاران شیلاتی در حداقل بازه زمانی مبادرت به بررسی و ارائه خدمت مورد نیاز می نماین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هدف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دف از این توافقنامه سطح خدمت این است که به منظور ارائه با کیفیت خدمت ارائه شده توسط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داره کل شیلات لرستان </w:t>
      </w:r>
      <w:r>
        <w:rPr>
          <w:rFonts w:ascii="Tahoma" w:hAnsi="Tahoma" w:cs="Tahoma"/>
          <w:sz w:val="24"/>
          <w:sz w:val="24"/>
          <w:szCs w:val="24"/>
          <w:rtl w:val="true"/>
        </w:rPr>
        <w:t>به آبزی پروران و نیز متقاضیان این بخش مورد توافق قرار گیر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ین بیانیه، سطح توافق دو جانبه در خصوص این خدمت، روش‌های نظارت و مسئولیت‌های سازمانی را در صورت لزوم مشخص می‌کن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 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سئولیت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تان لرستان موافقت می‌کند که خدمات را به ترتیب زیر ارائه شو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خدمات اطلاع رسان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رائه عملکرد آماری اداره کل شیلات لرستان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رائه راهنمائی های مورد نیاز کارشناس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طلاع از اولویتهای اصلی و مهم امورات اجرائ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ind w:left="195" w:right="0" w:hanging="0"/>
        <w:jc w:val="both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</w:rPr>
        <w:t>4</w:t>
      </w: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  <w:rtl w:val="true"/>
        </w:rPr>
        <w:t>-</w:t>
      </w:r>
      <w:r>
        <w:rPr>
          <w:rStyle w:val="StrongEmphasis"/>
          <w:rFonts w:ascii="Tahoma" w:hAnsi="Tahoma" w:cs="Tahoma"/>
          <w:color w:val="000000"/>
          <w:sz w:val="21"/>
          <w:sz w:val="21"/>
          <w:szCs w:val="21"/>
          <w:shd w:fill="FFFFFF" w:val="clear"/>
          <w:rtl w:val="true"/>
        </w:rPr>
        <w:t>تعهدات متقابل خدمت گیرنده و دستگاه اجرایی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متقاضیان یا آبزی پروران موظف و مکلف می باشند که بر اساس نقشه های اجرائی مورد تائید نسبت به احداث مزرعه پرورش آبیزیان خود اقدام نمایند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تقاضیان یا آبزی پروران موظف و مکلف می باشند که بر اساس آئین نامه حفاظت و بهره برداری از منابع آبی جمهوری اسلامی ایران نسبت به بهره برداری از مزارع خود اقدام نمایند  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اداره کل شیلات لرستان در صورت وجود و یا تخصیص منابع مالی و اعتباری نسبت به معرفی متقاضیان به بانک های عامل جهت استفاده از تسهیلات بانکی اقدامات لازمه را به عمل می آور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نظارت اداره کل شیلات بر فرآیند فعالیت صدور مجوزهای آبزی پروری که از طریق سازمان نظام مهندسی کشاورزی و منابع طبیعی صورت می پذیرد به منظور تسهیل و روان سازی ارائه خدمات</w:t>
      </w:r>
    </w:p>
    <w:p>
      <w:pPr>
        <w:pStyle w:val="NormalWeb"/>
        <w:shd w:fill="FFFFFF" w:val="clear"/>
        <w:spacing w:lineRule="atLeast" w:line="380" w:before="0" w:after="316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</w:rPr>
        <w:t>5-</w:t>
      </w:r>
      <w:r>
        <w:rPr>
          <w:rFonts w:ascii="Tahoma" w:hAnsi="Tahoma" w:cs="Tahoma"/>
          <w:b/>
          <w:b/>
          <w:bCs/>
          <w:color w:val="000000"/>
          <w:sz w:val="21"/>
          <w:sz w:val="21"/>
          <w:rtl w:val="true"/>
        </w:rPr>
        <w:t>دوره عملکرد</w:t>
      </w:r>
    </w:p>
    <w:p>
      <w:pPr>
        <w:pStyle w:val="Normal"/>
        <w:shd w:fill="FFFFFF" w:val="clear"/>
        <w:bidi w:val="0"/>
        <w:spacing w:lineRule="auto" w:line="360" w:before="280" w:after="280"/>
        <w:ind w:left="426" w:right="0" w:hanging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ین توافقنامه سطح خدمت تا یکسال و تحت امضای مدیر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کل شیلات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ستان لرستان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عتبار دار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fill="FFFFFF" w:val="clear"/>
        <w:bidi w:val="0"/>
        <w:spacing w:lineRule="auto" w:line="360" w:before="280" w:after="280"/>
        <w:ind w:left="426" w:right="0" w:hanging="0"/>
        <w:jc w:val="righ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 صورت نیاز ی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اه بعد از پایان این توافقنامه سطح خدمت جدید ایجاد و امضا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ء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واهد شد تا ارائه خدمات ادامه یابد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bidi w:val="0"/>
        <w:spacing w:lineRule="atLeast" w:line="380" w:before="0" w:after="316"/>
        <w:jc w:val="righ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1"/>
        </w:rPr>
        <w:t>6-</w:t>
      </w: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rtl w:val="true"/>
        </w:rPr>
        <w:t>خاتمه توافقنامه</w:t>
      </w:r>
    </w:p>
    <w:p>
      <w:pPr>
        <w:pStyle w:val="Normal"/>
        <w:shd w:fill="FFFFFF" w:val="clear"/>
        <w:bidi w:val="0"/>
        <w:spacing w:lineRule="atLeast" w:line="380" w:before="0" w:after="316"/>
        <w:jc w:val="righ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  <w:rtl w:val="true"/>
        </w:rPr>
        <w:t>هر گونه تغییرات در نحوه توافقنامه به اطلاع عموم خواهد رسید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95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95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29:00Z</dcterms:created>
  <dc:creator>hp</dc:creator>
  <dc:description/>
  <cp:keywords/>
  <dc:language>en-US</dc:language>
  <cp:lastModifiedBy>1</cp:lastModifiedBy>
  <dcterms:modified xsi:type="dcterms:W3CDTF">2021-07-25T08:45:00Z</dcterms:modified>
  <cp:revision>4</cp:revision>
  <dc:subject/>
  <dc:title/>
</cp:coreProperties>
</file>